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School:</w:t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Gap analysis date: July / August 2014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90"/>
        <w:gridCol w:w="701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CCSS Self-ASSESSMEN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Strategic objective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Next actions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1.   b.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HAVE ELA, MATH, SCIENCE, HISTORY REPRESENTED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CONTACT ELA DPT CHAIR ON TUESDAY VIA EMAIL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1A34_gap-analysis-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45:00Z</dcterms:created>
  <dc:creator>LAUSD user</dc:creator>
  <dc:description/>
  <cp:keywords/>
  <dc:language>en-US</dc:language>
  <cp:lastModifiedBy>LAUSD user</cp:lastModifiedBy>
  <cp:lastPrinted>2014-07-26T15:25:00Z</cp:lastPrinted>
  <dcterms:modified xsi:type="dcterms:W3CDTF">2014-07-29T19:45:00Z</dcterms:modified>
  <cp:revision>2</cp:revision>
  <dc:subject/>
  <dc:title/>
</cp:coreProperties>
</file>